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Surse de finan</w:t>
      </w:r>
      <w:r>
        <w:rPr>
          <w:b/>
          <w:sz w:val="28"/>
          <w:szCs w:val="28"/>
          <w:lang w:val="ro-RO"/>
        </w:rPr>
        <w:t>ţare pentru dezvoltarea IMM – ur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iv: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  </w:t>
      </w:r>
      <w:r>
        <w:rPr>
          <w:lang w:val="ro-RO"/>
        </w:rPr>
        <w:t>Identificarea conexiunilor dintre concepte, tehnici şi instrumente în scopul obţinerii unui proiect gestionat eficient şi executat optim.</w:t>
      </w:r>
    </w:p>
    <w:p>
      <w:pPr>
        <w:pStyle w:val="Normal"/>
        <w:spacing w:lineRule="auto" w:line="360"/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Durată:  - 8 ore ( 2 zile – a 4 ore 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ţinut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Identificarea surselor de finanţare pentru dezvoltarea IMM – urilor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Consolidarea şi dezvoltarea durabilă a sectorului productiv;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Crearea unui mediu favorabil dezvoltării durabile a întreprinderilor;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Creşterea capacităţii de cercetare dezvoltare (C&amp;D), stimularea cooperării între instituţii de cercetare dezvoltare şi inovare (CDI) şi întreprinderi, precum şi creşterea accesului întreprinderilor la CDI;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Valorificarea potenţialului tehnologiei informaţiei şi comunicaţiilor şi aplicarea acestuia în sectorul public (administraţie) şi cel privat (întreprinderi, cetăţeni);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Creşterea eficienţei energetice si dezvoltarea durabilă a sistemului energetic, prin promovarea surselor regenerabile de energie 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Competenţe şi abilităţi dobândite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33"/>
          <w:sz w:val="19"/>
          <w:szCs w:val="19"/>
          <w:lang w:val="ro-RO"/>
        </w:rPr>
      </w:pPr>
      <w:r>
        <w:rPr>
          <w:rFonts w:cs="Tahoma" w:ascii="Tahoma" w:hAnsi="Tahoma"/>
          <w:b/>
          <w:bCs/>
          <w:color w:val="333333"/>
          <w:sz w:val="19"/>
          <w:szCs w:val="19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rFonts w:cs="Tahoma" w:ascii="Tahoma" w:hAnsi="Tahoma"/>
          <w:b/>
          <w:bCs/>
          <w:color w:val="333333"/>
          <w:sz w:val="19"/>
          <w:szCs w:val="19"/>
          <w:lang w:val="ro-RO"/>
        </w:rPr>
        <w:t xml:space="preserve">Participanti (grup ţintă): </w:t>
      </w:r>
      <w:r>
        <w:rPr>
          <w:rFonts w:cs="Tahoma" w:ascii="Tahoma" w:hAnsi="Tahoma"/>
          <w:color w:val="333333"/>
          <w:sz w:val="19"/>
          <w:szCs w:val="19"/>
          <w:lang w:val="ro-RO"/>
        </w:rPr>
        <w:t>Cursul se adresează atât celor care activează ca manageri de proiect cât şi celor care doresc să-şi dezvolte competenţele în domeniul managementului de proiect din perspectiva realizării şi implementării de proiecte folosind instrumente informatice adecv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Materiale necesare: </w:t>
      </w:r>
      <w:r>
        <w:rPr>
          <w:lang w:val="ro-RO"/>
        </w:rPr>
        <w:t xml:space="preserve"> Videoproiector, suport de cur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Szekely Emilia</dc:creator>
  <dc:description/>
  <cp:keywords/>
  <dc:language>en-US</dc:language>
  <cp:lastModifiedBy>Szekely Emilia</cp:lastModifiedBy>
  <dcterms:modified xsi:type="dcterms:W3CDTF">2010-02-04T09:44:00Z</dcterms:modified>
  <cp:revision>5</cp:revision>
  <dc:subject/>
  <dc:title/>
</cp:coreProperties>
</file>